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4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1 ма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ГЕОСТРОЙ»                    ИНН 5261097719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ИНН 52490612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     ИНН 526005896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НЭКС»                             ИНН 526212896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Павловский автобус»                                ИНН 525200035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      ИНН 524301444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ИНН 344601799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 ИНН 525807220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      ИНН 110201133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фирма «ТОПАЗ ИНН 21300386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ИНН 524916343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 ИНН 770379169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ИНН 52580615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ОС-НИВА+»                             ИНН 632117748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   ИНН 52609836220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     ИНН 631616973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-Д»                                 ИНН 63240312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проект»                            ИНН 524913743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УРАПРОЕКТСТРОЙ»         ИНН 583707222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           ИНН 632005508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г»                                      ИНН 525720160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ИНН 583412272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ВРИКА»                                ИНН 52623714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      ИНН 97211094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ГЕОСТРОЙ»                    ИНН 5261097719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о-дизайнерское бюро «Проект-Сити»                ИНН 5257099008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ИНН 526005896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ИНН 212730250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ИНН 526107783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н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ИНН 52490612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         ИНН 526313509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н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4:00Z</dcterms:created>
  <dc:creator>Белова Юля</dc:creator>
  <dc:description/>
  <cp:keywords/>
  <dc:language>en-US</dc:language>
  <cp:lastModifiedBy>Тютинов</cp:lastModifiedBy>
  <cp:lastPrinted>2023-04-27T15:22:00Z</cp:lastPrinted>
  <dcterms:modified xsi:type="dcterms:W3CDTF">2023-06-02T05:24:00Z</dcterms:modified>
  <cp:revision>2</cp:revision>
  <dc:subject/>
  <dc:title/>
</cp:coreProperties>
</file>